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« Согласовано»                                                                            «Утверждаю»        Председатель                                   Заведующая МКДОУ «Хебдинский детский сад                                                                                               профсоюзного комитета                                                     »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     Шейхамирова Ж.М.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_________Алибегова У.М..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32"/>
          <w:szCs w:val="32"/>
          <w:u w:val="single"/>
        </w:rPr>
        <w:t>Муниципального казенного дошкольного образовательного учреждения «Хебдинский детский сад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center"/>
        <w:outlineLvl w:val="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>На предприятии установлена 5 - дневная рабочая неделя с  двумя выходными дня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Недельная продолжительность рабочего времени составляет 32 часов 30 мин., для женщин, работающих в сельской местности и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 7 часов 30 мин. и заканчивается в 18 часов 00 мин. Обеденный  перерыв с 13 часов 00 минут до 13 часов 45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работал  ________Алибегова У.М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1</dc:creator>
  <dc:description/>
  <cp:keywords/>
  <dc:language>en-US</dc:language>
  <cp:lastModifiedBy>АДМИН</cp:lastModifiedBy>
  <cp:lastPrinted>2018-11-17T15:39:00Z</cp:lastPrinted>
  <dcterms:modified xsi:type="dcterms:W3CDTF">2018-11-17T11:40:00Z</dcterms:modified>
  <cp:revision>7</cp:revision>
  <dc:subject/>
  <dc:title/>
</cp:coreProperties>
</file>